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iewCom.Exe    Version 6.4c     07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View to Console an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, 1990, 1991, 1992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A.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DOOR.SYS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NODE SYSTEMS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SYSTEM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VIEWCOM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OMMANDS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COMMANDS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OR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LOR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DEFINITION FILE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User's Information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your Registration Number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&amp; ACKNOWLEDGEMENTS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and LIMITATIONS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allows BBS callers to view archive contents while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SCII files within archives, and download any file from with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The ability to download files from within the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a caller wants to read a document fil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he entire archive, or to retrieve one file that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upted during a previous transfer.  Callers may als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archive containing any number of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viewcom supports arj, arc, pak, zip, zoo, lzh, lh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e and com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is written specifically with WildCat BBS in min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has a [V]iew Archive file function in the files men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call to an external arcview program and passe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name to VIEWCOMP.BAT as a DOS parameter %1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ay be used with other BBS's which do not pass a file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parameter.  In this case, AViewCom may be run as a DOOR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, simply replace the [filename] paramete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'*').  AViewCom will then prompt the call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to the archive file.  A configuration file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directories to be searched for the file, so tha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thout the path nee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bdirectory on your hard disk such as C:\WC30\AVIEW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distribution archive into that subdirectory. 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to fit your configuration.  Review the AVIEWCOM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ts uses and delete it if not needed.  If you're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, then modify it to include the sub-directories where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posted on your BBS.  Review the AVIEWCOM.PRO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as necessary.  Make sure that all required archiv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PKUNZIP, PKZIP, ARJ, LHA, PAK) and you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Z) are in a subdirectory which is includ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UTIL or C:\WC30\PROTOCOL and C:\WC30\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CNF 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DOC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EXE   The ArcVi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LP   Displayed when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ST   History of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YE   Displayed after ALT-G hot-key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PRO   External 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FONE.TXT   A Telephone Answering System 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COMP.BAT   A sample batch file for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UP.DOC    Information on the latest 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CR   Welcome screen for ANSI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BS   Welcome screen for MON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LOG   Activity log for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LST.nnn   Temporary archive filenam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nnn.???   Temporary archive used during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DAT   Created and erased by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TD   Created when shelling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DAT   Created by WildCat - update by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      Created by WildCat - read by AVIEW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VIEWCOM.CNF is primarily intended for Non-Wildcat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ll your options on the command line, the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file to prevent AViewCom from reading option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your editor to create the welcome screen files. AView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the appropriate file depending on their color set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 color selected but the .SCR file does not exist, the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displayed instead.  AViewCom will expect to fi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s "home directory" which is where  AVIEWCOM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not required, but if they exists,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LP   Displayed when the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CR   Welcome screen, ANSI colo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BS   Welcome screen, monochrom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read DOOR.SYS and USERINFO.DAT (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which MUST be in the current directory.  AViewCo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for DOOR.SYS and USERINFO.DAT.  If you C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y, you will need to copy these files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AViewCom. The shareware version will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.SYS file.  You should however be able to use AViewCom norm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non-standard comm port, you may use the -i and 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specify the comm port irq and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needs more information than is provided in the DOOR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DAT files.  It reads from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PORTID=CommPort        (Comm Port 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BASEID=CommBase        (Comm Port Base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IRQID=CommIRQ          (Comm Port IRQ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s not available from DOOR.SYS, USERINFO.DA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RATIO=UD Ratio Limit        (Sec Level U/D Ratio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umber of downloads divided by number of uploa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CRATIO=20 would mean limit to 20 downloads for ever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umber of files AViewCom use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iewCom reside in its own directory, although this is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its own directory, it should be run from the main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from the node subdirectory for multi-node instal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imply adding the full pathname to AViewCo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C30\AVIEWCOM\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is smart and knows which directory it is being run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in that directory for its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ViewCom goes to extract files from archives, it will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 to check if the filename already exists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the file will not be extracted and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When done, the pre-existing file will not be dele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approach is to specify a temporary working director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mpty in which AViewCom can extract and display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deleted when finished.  The temporary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with the '-p' option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%1 COM1 -p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directory pathname immediately proceeds the 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You should make certain that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places the DOOR.SYS file in the node subdirectory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expects to find this file in the current director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to the node directory in the VIEWCOMP.BAT file.  You may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in the C:\WC30 directory and use the %WCNODEI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your CD statement to specify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WC30\WCWORK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s running a multitasking software, be especially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requirements.  The multitasker, BBS, AViewCo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 could all be resident simultaneously.  AViewCo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lock up tight with the combination of new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ldCat, AViewCom, and pkunzip.  Older versions of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no problem.  There ARE several Multi-Node systems now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 that use AViewCom successfully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ing difficulties, please review your setup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fficient memory available to AViewCom, and try again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ve trouble, check the DesqView message folder on the Cat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information regarding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VIEW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ay be run directly from the command line.  Simpl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to the archive to be viewed (with no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ViewCom will default to the local mode).  You shoul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fore adding AViewCom to your BBS.  The screen will clea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ppears for ANSI display, then the filename to view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, the contents of the archive will be displayed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y adding it to your BBS.  If you're using WildCat,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to read:  AVIEWCOM %1 COM1 (or whatever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for your BBS).  Once you're sure this is working ok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other options, such as reading call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registered version only), a file which is created by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ing to an archive viewer.  Add the '-w' parame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-W parameter, AViewCom will read the WCBASE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IRQID from the environment and the COM1 on the command line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ummy variable which must still be present bu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ase is not significant in command line parameter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working, you may wish to further review the 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vailable as specified in the SETUP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If you have any trouble, start with things a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Then add options one at a time and verify that e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properly.  Also, take time to read all options and revie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files included and delete ALL that are not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.  Most WildCat systems can use the VIEWCOM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cluded.  Review the syntax listed below to select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You may choose to specify all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specify them in the AVIEWCOM.CNF file, whichever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fortable for you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 use the command line for specifying options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.CNF files to reduce confusion.  If you use the .CN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ONLY in the registered version.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read directly from the keyboard and are NOT acce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online.  There is no possibility of the caller being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aller is online, the following command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.  I will add any other commands you may desire - j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add 1 minute to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subtract 1 minute from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     add 5 minutes to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OWN   subtract 5 minutes from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rop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hat with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goodbye to caller (terminate aviewcom ses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Drop DTR and HANGUP on cal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ime adjustment does not carry through to WildC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returns to the BBS.  This may 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llow BBS callers to read text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 file.  AViewCom will not display files with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.obj, or .ovl extensions.  The file is also checked for 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ntained within the first 255 bytes of the file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 it if there are any.  If the file passes the te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tracted by making a DOS call to an external extrac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somewhere in the DOS path (which includ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The file is then extracted to the current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ath, displayed, and deleted. However, if the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before the call to the extractor, it is display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AViewCom displays the contents of archive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ArcView on [Aview63c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FileName      Stowage   UnZIP Sz  ZIP Size  Pct  Date      Time   CRC </w:t>
      </w:r>
    </w:p>
    <w:p>
      <w:pPr>
        <w:pStyle w:val="PreformattedText"/>
        <w:bidi w:val="0"/>
        <w:jc w:val="left"/>
        <w:rPr/>
      </w:pPr>
      <w:r>
        <w:rPr/>
        <w:t>���  ������������  ��������  ��������  ��������  ���  �������� 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av-pif.dvp    Implode        416       126  70%  03/29/92  12:15  A3D5C9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aviewcom.hlp  Implode      11777      3801  68%  03/30/92  16:22  46B0F6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viewcom.doc  Implode      39398     13231  67%  04/17/92  16:57  5CB9CB7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viewcom.bye  Stored          50        50   0%  03/29/92  12:15  FFCA0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aviewcom.pro  Shrunk         195       134  32%  03/29/92  12:15  ED85789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aviewcom.hst  Implode      15643      4559  71%  04/16/92  22:50  A1431D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viewcom.cnf  Implode       1718      1014  41%  03/29/92  12:15  32F790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order.frm     Implode       2623       991  63%  03/30/92  16:19  49C97D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viewcomp.bat  Implode       1220       712  42%  03/29/92  12:15  CFFD0E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digifone.txt  Implode       3260      1489  55%  03/29/92  12:15  C2CA54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aviewcom.exe  Implode      51698     31780  39%  04/18/92  01:29  87F046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whatsup.doc   Implode       8291      3770  55%  04/15/92  21:00  6B8379D3</w:t>
      </w:r>
    </w:p>
    <w:p>
      <w:pPr>
        <w:pStyle w:val="PreformattedText"/>
        <w:bidi w:val="0"/>
        <w:jc w:val="left"/>
        <w:rPr/>
      </w:pPr>
      <w:r>
        <w:rPr/>
        <w:t>���  ������������            �������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File(s)   Pkunzip Total   136786     62037  5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[filename] or [#] to read, [D]ownLoad, [M]ark, [V]iew, [L]ist, or [H]elp</w:t>
      </w:r>
    </w:p>
    <w:p>
      <w:pPr>
        <w:pStyle w:val="PreformattedText"/>
        <w:bidi w:val="0"/>
        <w:jc w:val="left"/>
        <w:rPr/>
      </w:pPr>
      <w:r>
        <w:rPr/>
        <w:t xml:space="preserve">[45] Mins Left [ # [filename] D M V L H [Return] to Quit]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is then presented with the above command prompt. Th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the filename as it appears in the view listing, or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ssociated with the filename (shown on the very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]    full filename of the file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     download a file or marked files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      mark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     re-View the archive showing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     list filenames, dates, and mark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     display AVIEWCOM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 terminate AViewCom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own is the S command.  This command display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tistics".  This command is provided to check that AViewCo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ad the caller's information from DOOR.SY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Operation, please see the accompanying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If first and only parameter, displays syntax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view mode, AViewCom accepts the following parame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Each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file [port] [-a#] [-b#] [-c] [-d] [-e#] [-i] [-l] [-p{tpath}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-q] [-r#] [-t#] [-u] [-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 required parameter.  If omitted, there must b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 and the call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to an archive file.  file is any valid DOS path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viewed.  The archive extension is optional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f not included.  Some BBS's such as WildCat! pa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S parameter.  WildCat! uses %1.  If the character '*'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file, other options may be specified and the cal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a file to view.  file may also be a file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view if preceeded with an '@'.  eg @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either 'com#' or 'local' where # is from 1 to 22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 and defaults to local.  If n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, local mode is entered and no transmission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 port.  In this manner, AViewCom may be ru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#  is an optional parameter where # either 0, 1, or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 ANSI.  In this mode, all display is MO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ANSI color.  All display is in ANSI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prompt caller for ANSI color or no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 systems, this parameter is not needed if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used, since this information will be read from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#  4 digit hexidecimal comm port base addres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f for some reason the information cannot be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ource.  For example: -b02E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If -c is included on the command line, AViewCom will rea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VIEWCOM.CNF file.  If an asterisk is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ViewCom will search through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fter the #search command in the AVIEWCOM.CNF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included for non-WildCat systems which do not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view as a DO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disables the download option.  This is included for thos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efer not to allow downloading.  If not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s enabled and external protocol progra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Disables prompt before shelling to external program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DesqView environment.  Use this if your system doesn't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a text file and you are running Desq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#  Used to specify an archiver where #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pkarc (.COM or .EX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pk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p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kzip [defaul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z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l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ode 2, make sure that PAK.CNF is such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not be deleted after extracting it. 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or is also used to create the temporary archiv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name AVIEWnnn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versions supported (up to and includ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      v3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     v3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        v2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        v6.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     v1.10        (v1.93 is still alpha tes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          v2.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         v2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        v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an archiver has a mor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comm port IRQ number.  The registered version of AViewCom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 port information including IRQ and port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vironment.  The -i parameter is provided f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WildCat, or for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nables activity logging.  If this is included, AView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aintain an activity log called AVIEWCOM.LO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dates and times of all arcviews and downloa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#  is an optional parameter if omitted, defaults to no limit.  If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it limits the maximum size of archive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tpath   is an optional parameter and if omitted, defaul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orking directory.  tpath is any valid DOS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 temporary directory for the external extracto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tracting files.  A useful tpath is a ramdrive.  The '-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a DOS pathnam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#  Define the connection baud rate for file xfer calculation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s 300, 1200, 2400, 9600, 19200, or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password   Normally, no password is required for the local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 (not the caller!).  If the -s parameter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 no password, then drop to dos is disab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assword appears where password is any 15 character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case IS significant), then the local syso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is password before they are allowed to drop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correct password is given, a log entry is made an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#  This parameter allows the SysOp to specify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hat the caller will be allowed to spend in a se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  # is the number of minutes to be allow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mode, the time allowed is read from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computes file transfer times as if the fil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 at 95% efficiency.  If the call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ft for the file transfer, they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if included, instructs AViewCom to update the USERINFO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number of files and kilobytes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current session of AViewCo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only for registered call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v3.n.  The ShareWare version AViewCom does NOT wri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USERINFO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Disable direct screen writes.  AViewCom uses bios wri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xcept saving the screen when dropping to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out ext prots or any archiver/extractor. 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provides compatibility with program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is not normally necessary.  Also, disabl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 slows down the capture of the scree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Read the DOOR.SYS file for caller information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SYS file is read for caller information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ratio and number of downloaded kbytes are chec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will not be able to download files if the rati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 the values set for ratio limit.  If no limit is 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/download ratio is set to 1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will search the current directory for DOOR.S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to any other directory, you will need to copy thi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 before calling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activ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  This is a temporary parameter used to override LINE 30 in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orrectly written by WildCat and sometime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to report that the user has exceeded the download k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  This bug exists in v3.00, v3.01, and v3.02 of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is parameter on the command line will ZERO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OWNLOAD KBYTES.  Therefore, if the caller has excee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ownlaod kbyte limit, AViewCom will still allow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OTAL KBYTE LIMIT is still in effect.  Note: 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50 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display the contents of an archive to the loc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M1 through COM22 as specified on the command line. If no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specified, AViewCom enters the local mode and no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comm port.  Standard IRQ and Base Address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1 to 4.  Extended comm port numbers are assigned IRQ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ess as listed below.  These defaults may be overridd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ith the '-b' and '-i' parameters, or by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w' parameter on the command line and using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 to specify the base address and irq number.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0: forces AViewCom to the loc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RQ =    PORT #         BASE, IRQ =    POR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COM0           0x0368, 7 =    COM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F8, 4 =    COM1           0x0368, 9 =    COM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F8, 3 =    COM2           0x0278, 5 =    COM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E8, 4 =    COM3           0x03E8, 7 =    COM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E8, 3 =    COM4           0x03E8, 9 =    COM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7 =    COM5           0x03E8, 5 =    COM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78, 9 =    COM6           0x02E8, 7 =    COM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68, 5 =    COM7           0x02E8, 9 =    COM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78, 7 =    COM8           0x02E8, 5 =    COM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9 =    COM9           0x0268, 7 =    COM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5 =    COM10          0x0268, 9 =    COM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x0268, 5 =    COM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does not require any external programs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within the archive.  It does require an external ex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ext files and extract files for downloading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 text file, AViewCom makes a DOS call to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 which may be anywhere in the DOS path.  AViewCom exa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extension to determine which extractor to use.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pecify a temporary path to extract files to with the '-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command line.  Review the '-e' command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extractors.  Please be aware t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AViewCom which shells to an extra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ViewCom will display the archive contents, but will not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then the trouble must be in shelling out to the extract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not enough memory (different extractors requi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memory), or the archiver is not i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can display ANSI color.  If the '-a1' parameter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the contents are displayed in color loc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caller.  If ANSI is selected, an ANSI device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the host computer.  However, a color monit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You must have a line in your CONFIG.SYS file resemb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NSI driver is not installed and ANSI is selected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uttered with ANSI escape sequences. When runn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you need to install the DesqView ANSI driver (DVANSI.COM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from the batch file that starts up WildCat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esqView manual for info on DVANSI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llow BBS callers to download any file that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 file.  AViewCom makes a DOS call to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ich may be anywhere in the DOS path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External protocols can be specifi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PRO which is included with a few standard protocols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extracted to the current directory or tempora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ed, and deleted.  However, if the file already exist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the protocol, it is sent, but not deleted. Including '-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disables the downloading feature. 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arked several files for downloading, AViewCom will extrac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rchive them into a temporary file called AVIEWnnn.???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rchiver PKZIP, and nnn is a number chosen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names.  An archiver other than PKZIP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-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PRO:  This file defines the command line switches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ternal protocols.  Each line in the file is a defin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otocols.  Every line MUST follow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key,pathname,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=  Protocol name displayed to the caller (spaces oka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=  Letter designation entered by caller during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 =  External Protocol Filename.  This may be as simple as "dsz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tain the extension "dsz.exe" or may also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"c:\util\dsz.ex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     =  command line arguements passed to the external protoco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type of file transfer.  This may be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which MAY be includ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= ADDR,IRQ (eg 3E8,1) base address and irq number of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=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=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 port number is passed as %1.  The ADDR,IRQ number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%2 in the form compatible with that required by the DSZ POR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For example "3E8,1" for com3. These field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one comma and NO spaces!  Any other form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!  Please refer to the AVIEWCOM.PRO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.  The filename is always provided automaticall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rguement passed to the external protocol.  You MUST includ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!  The filename to be transfered is passed as %3.  If %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n the filename will be appended to the end of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AVIEWCOM.CNF is provided for NON-WILDCAT syste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used by WildCat systems and may be edited with an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e options are outlined in AVIEWCOM.DOC and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CNF fil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VIEWCOM.CNF exists, options will be rea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configuration file may contain ';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comments.  The rest of the line after the ';'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beginning with '#' are command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command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search                   ;search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aths                    ;paths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ort                     ;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video                    ;ANSI or MO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emporary                ;extract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xtractor                ;type of extr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nodownload               ;disables 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log                      ;enables activity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imelimit                ;max minutes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update                   ;update USERINFO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wildcat                  ;read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mmand line, another line begins containing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.  The paths command is used to specify directo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requested archive file.  There is no lim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rectories which may be searched.  Se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CNF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ccept options from (low to high prio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:    1)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DOOR.SYS (port, ansi, timelimit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wildcat configuration (environment S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:   5)  a text configuration file    (AVIEWCOM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priority option settings are overwritten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settings.  If you don't need the AVIEWCOM.CNF file, dele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 can do without it.  It is mainly included for non-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list directories to search for the file. Fo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you should be able to list all of the options you ne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User'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now save information on the caller's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 If the caller has downloaded anything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the download kbytes are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DAT which is used by WildCat to update the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types of information that are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       (Line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Kbytes  (Line 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AViewCom,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hich will appear on your diskette label, and on the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from Cygnus Data Systems.  Use this numb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ogram included on the distribution diskette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is program, and you have registered AViewCom, you ma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BS listed at the end of this document and download it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 account on my BBS, I will first have to valid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give you access to the registered directory. 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ame program to install your registration number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enabled when AViewCom is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"Registered to" message is displayed with your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User Upd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Will read WCPORTID, WCIRQID, WCBASEID from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Will read DOOR.SYS and USERINFO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Will remove "Please register" message upon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Will enable the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WildCat v3.00 incorrectly writes line 30 of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the user's daily download kbyte total.  It instead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ue as in line 48 which is total download kbytes (from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!).  This WildCat bug may cause AViewCom to g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ry, you have exceeded your daily download rat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errorlevel of 1 is returned when an error in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encountered, or upon any erro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onitors carrier detect and returns a DOS errorlevel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loss of carrier detect.  It also monitors keyboard inactiv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keyboard activity occurs for 3 minutes while waiting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ViewCom exits with a DOS errorlavel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&amp;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as inspired by the ArcView function in Perspect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y Carey Nash.  Original versions used his code, bu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een replaced by my own.  The ShareWare version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ut may not be sold for any reason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distributed and may only be used on one system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 port communications are interrupt driven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request vector is saved and replaced with a local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.  The original ISR is replac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of AViewCom, print the file ORDER.FR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your editor to fill in the blanks before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If you choose to register AViewCom,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, and a printed manual. In addition, 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ontinue to support AViewCom and provide addition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hancements.  See fu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216 Agee Street #1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Diego, CA  92122-35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7-2532 (voice)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7-2665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NOT BE LIABLE TO USERS OF THIS PROGRA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LOST PROFITS OR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ARISING OUT OF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and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ggestions are welcome and encouraged and may be mailed, e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honed to me anytime.  This is a continuation of AViewCom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and improvements will be added and supported. I than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have given me feedback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optional menu file supporting WildCat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Option to ignore form feed, or to clear screen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Durbin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Cygnus X-1 BBS                | CIS: 73447,1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9) 457-2665 (data)                | GEnie: D.DUR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